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 и кабины телефонные (Лот 25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 и кабины телефонные (Лот 25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02] Радиотелефон Panasonic KX-TG6821 RU черный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0] Устройство переговорное промышленное ЕЕ8158 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ромышленное ЕЕ8158 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4] Аппарат телефонный аналоговый Panasonic KX-TS2350RU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TS2350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3] Кабина телефонная шумоизолирующая КТШ-3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-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0] Кабина телефонная шумоизолирующая КТШ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5] Аппарат телефонный промышленный 4FP 153 27А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промышленный 4FP 153 27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4] Аппарат телефонный аналоговый Panasonic KX-TS2350RU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TS2350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6:14Z</dcterms:created>
  <dc:creator/>
  <dc:description/>
  <dc:language>en-US</dc:language>
  <cp:lastModifiedBy/>
  <cp:lastPrinted>1995-11-21T17:41:00Z</cp:lastPrinted>
  <dcterms:modified xsi:type="dcterms:W3CDTF">2022-07-11T13:16:15Z</dcterms:modified>
  <cp:revision>2</cp:revision>
  <dc:subject/>
  <dc:title/>
</cp:coreProperties>
</file>