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867"/>
        <w:gridCol w:w="1521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0] Полка переднего крепления GDR-FSS-250B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DR-FSS-250B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56] Патч-корд PC-LPM-LSZH-GY UTP-RJ45-RJ45-cat.5e 1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LSZH-GY UTP-RJ45-RJ45-cat.5e 1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0] Патч-корд SM, simplex FC/UPC-FC/UPC 0.5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0.5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41] Блок питания STEP-PS/ 1AC/24DC/0.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1] Фальш-панель ЦМО ФП-3-9005 30412122107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3-9005 3041212210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2] Кросс оптический R590-IU-ST-16MM-16MMB-2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R590-IU-ST-16MM-16MMB-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29] Адаптер ORICO 1125SS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52] Батарея аккумуляторная HP OA04/HSTNN-PB5S для ноутбука Hp QCWB335 14.8 B 2200mAh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P OA04/HSTNN-PB5S для ноутбука Hp QCWB335 14.8 B 2200mAh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21] Кабель сетевой VS-IP20-IP20-93В/5,0 (арт.1404366) 5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етевой VS-IP20-IP20-93В/5,0 (арт.1404366) 5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7] Вентилятор потолочный для настенных шкафов GDR-RCF 19"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толочный для настенных шкафов GDR-RCF 19"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90] Патч-корд SM 9/125 (OS2) 2мм duplex LSZH FC/UPC-LC/UPC 30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LC/UPC 30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08] Комплект крепежа: винт M6, квадратная гайка, пластиковая шайба Gyders CNC-M6-12 [ед. измерения: компл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26] Шнур оптический simplex ST-SC 50/125 OM2 1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C 50/125 OM2 1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16] Видеорегистратор DS-7716NI-K4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16NI-K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6 00 00011] Кронштейн для ТВ DEXP AM-27TS-2 черный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AM-27TS-2 черный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9] Коммутатор управляемый 16-портовый PoE DSSL TR-NS2218-240-16PoE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DSSL TR-NS2218-240-16Po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51] Блок розеток 19 на 8 гнезд с выключателем GDR-PDU-811-1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 на 8 гнезд с выключателем GDR-PDU-811-1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91] Замок цилиндрический для настенных и напольных шкафов 19 GDR-LOCK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цилиндрический для настенных и напольных шкафов 19 GDR-LOCK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17] Видеокамера уличная DS-2CD2643G0-IZS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03] Лицензия ПО TRASSIR для DVR/NVR - Профессиональное ПО для подключения 1-го видеорегистратора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ПО TRASSIR для DVR/NVR - Профессиональное ПО для подключения 1-го видеорегистратор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7 00 00 00004] Карта памяти microSDHC Kingston 32Gb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HC Kingston 32Gb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2 00 00 00096] Фотоаппарат Panasonic Lumix DMC-FT30EE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5 00 00006] Вентилятор (Кулер) FCPGA ADDA B-19 Ball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20] Фальш-панель ЦМО ФП-2-9005 30412122104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2-9005 3041212210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9] Видеорегистратор DS-7732NI-14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32NI-1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41] Блок питания STEP-PS/ 1AC/24DC/0.5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1] Колонка Dell AX510 Soundbar Speaker-for UltraSharp series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Dell AX510 Soundbar Speaker-for UltraSharp series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79] Диск жесткий Western Digital HDD Purple WD82PURZ 8TB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Purple WD82PURZ 8TB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53] Батарея аккумуляторная ASUS C23-UX42 ноутбук ASUS UX42V 7.4 V 6100 mAh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ASUS C23-UX42 ноутбук ASUS UX42V 7.4 V 6100 mAh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3 00 00005] Карта сетевая 2-х портовая Dell Intel PRO/1000 PT Dual Port Server Adapter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2-х портовая Dell Intel PRO/1000 PT Dual Port Server Adapter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13] Кабель соединительный ASK-32-10 10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ASK-32-10 10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25] Шнур оптический simplex ST-ST 50/125 OM2 0.5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T 50/125 OM2 0.5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9] Шкаф телекоммуникационный настенный 19" 12U 600x350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12U 600x35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2] Шкаф телекоммуникационный настенный 19" 6U Gyders GDR-66045B 600x450x368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9] Блок питания GST90A24-P1M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GST90A24-P1M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19] Приложение для подключения управляемых коммутаторов TRASSIR к ПО TRASSIR Server DSSL TRASSIR Switch (любое кол-во коммутаторов к одному серверу)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ение для подключения управляемых коммутаторов TRASSIR к ПО TRASSIR Server DSSL TRASSIR Switch (любое кол-во коммутаторов к одному серверу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36] Вентилятор NMB 4712KL-05W-B20 24VDC 119x119x32мм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6] Видеокамера Hikvision DS-2DE2A404IW-DE3(C) [ед. измерения: шт]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9:35Z</dcterms:created>
  <dc:creator/>
  <dc:description/>
  <dc:language>en-US</dc:language>
  <cp:lastModifiedBy/>
  <cp:lastPrinted>1995-11-21T17:41:00Z</cp:lastPrinted>
  <dcterms:modified xsi:type="dcterms:W3CDTF">2022-07-11T12:49:36Z</dcterms:modified>
  <cp:revision>2</cp:revision>
  <dc:subject/>
  <dc:title/>
</cp:coreProperties>
</file>