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нина Татьяна Владимировна, тел.: +7 (81555) 2-74-11, e-mail: kalininat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дничная автомат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дничная автомат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3"/>
        <w:gridCol w:w="3392"/>
        <w:gridCol w:w="1813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4 00 00008] Пускатель рудничный ВР-63М 2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рудничный ВР-63М 2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4 00 00007] Пускатель рудничный ПРШ-25 110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рудничный ПРШ-25 11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61] Источник питания для светодиодных лент РИП-LED-2-600-36-2-1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2-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41] Коробка разветвительная КРН-250 IP 66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зветвительная КРН-250 IP 6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83] Соединитель электрический СНВ-250М-Л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электрический СНВ-250М-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91] Источник питания рудничный РИП-LED-2-600-36-1-УХЛ5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LED-2-600-36-1-УХЛ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82] Аппарат защиты от утечек тока АЗУР-4МК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защиты от утечек тока АЗУР-4МК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53] Пост управления кнопочный КУ-92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78] Выключатель рудничный 380/660 ВР-630Р Iн=630А 3p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рудничный 380/660 ВР-630Р Iн=630А 3p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85] Источник бесперебойного питания РИП-ИБП-1,6-1Ф-660/220АС-УХЛ-5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36] Аппарат осветительный шахтный АОШ-5,0-3Ф-660/380-127/220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светительный шахтный АОШ-5,0-3Ф-660/380-127/22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76] Выключатель рудничный 380/660 ВР-250 Iн=250А 3p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рудничный 380/660 ВР-250 Iн=250А 3p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4 00 00004] Пускатель нереверсивный ПРШ-16 110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нереверсивный ПРШ-16 11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49] Коробка развлетвительная КРК-400.01 РВExdI IP5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звлетвительная КРК-400.01 РВExdI IP5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25] Пускатель ПРМ-250М-1 380/660В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РМ-250М-1 380/660В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25] Лента светодиодная ЛСР-9,6-36-920-4000-УХЛ5 цвет дневной белый 1х50 [ед. измерения: м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ЛСР-9,6-36-920-4000-УХЛ5 цвет дневной белый 1х5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5 00 00004] Выключатель рудничный ВР-400 исп.РН-1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рудничный ВР-400 исп.РН-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н.п.Коашва, пром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ля 2022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4:03Z</dcterms:created>
  <dc:creator/>
  <dc:description/>
  <dc:language>en-US</dc:language>
  <cp:lastModifiedBy/>
  <cp:lastPrinted>1995-11-21T17:41:00Z</cp:lastPrinted>
  <dcterms:modified xsi:type="dcterms:W3CDTF">2022-07-11T12:14:04Z</dcterms:modified>
  <cp:revision>2</cp:revision>
  <dc:subject/>
  <dc:title/>
</cp:coreProperties>
</file>