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Наумова Надежда Олеговна, тел.: +7(8162)99-64-67, e-mail: nnaum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иломатериалы (беседка б/о Аврора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иломатериалы (беседка б/о Аврора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7"/>
        <w:gridCol w:w="3100"/>
        <w:gridCol w:w="1941"/>
      </w:tblGrid>
      <w:tr>
        <w:trPr/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38 01 00 00074] Доска обрезная хвойных пород сорт 1-2 50х120х6000 мм [ед. измерения: м3]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обрезная хвойных пород сорт 1-2 50х120х6000 мм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56 (м3)</w:t>
            </w:r>
          </w:p>
        </w:tc>
      </w:tr>
      <w:tr>
        <w:trPr/>
        <w:tc>
          <w:tcPr>
            <w:tcW w:w="45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38 03 00 00013] Брус обрезной 100х200 хвойных пород [ед. измерения: м3]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ус обрезной 100х200 хвойных пород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8 (м3)</w:t>
            </w:r>
          </w:p>
        </w:tc>
      </w:tr>
      <w:tr>
        <w:trPr/>
        <w:tc>
          <w:tcPr>
            <w:tcW w:w="45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38 01 00 00007] Доска обрезная хвойных пород сорт 1-2 50х180х6000 мм [ед. измерения: м3]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обрезная хвойных пород сорт 1-2 50х180х6000 мм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10 (м3)</w:t>
            </w:r>
          </w:p>
        </w:tc>
      </w:tr>
      <w:tr>
        <w:trPr/>
        <w:tc>
          <w:tcPr>
            <w:tcW w:w="4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38 01 00 00008] Доска обрезная хвойных пород сорт 1-2 50х200х6000 мм [ед. измерения: м3]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обрезная хвойных пород сорт 1-2 50х200х6000 мм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6 (м3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б/о Аврора, Новгородский р-н, д.Глебово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ию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2 июля 2022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2 июля 2022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2:09:37Z</dcterms:created>
  <dc:creator/>
  <dc:description/>
  <dc:language>en-US</dc:language>
  <cp:lastModifiedBy/>
  <cp:lastPrinted>1995-11-21T17:41:00Z</cp:lastPrinted>
  <dcterms:modified xsi:type="dcterms:W3CDTF">2022-07-11T12:09:37Z</dcterms:modified>
  <cp:revision>2</cp:revision>
  <dc:subject/>
  <dc:title/>
</cp:coreProperties>
</file>