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райвер вращения хвостовика гидроперфоратора (21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юханова Вера Сергеевна, тел.: 88155527282, e-mail: Bruhanova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райвер вращения хвостовика гидроперфоратора (21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7"/>
        <w:gridCol w:w="2718"/>
        <w:gridCol w:w="2293"/>
      </w:tblGrid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йвер вращения хвостовика гидроперфоратора COP 3060 MUX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йвер вращения хвостовика гидроперфоратора COP1838 HD+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йвер вращения хвостовика гидроперфоратора COP 1838 HD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12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вложение ТКП в ПДФ формате с визой и печатью организации,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08:46Z</dcterms:created>
  <dc:creator/>
  <dc:description/>
  <dc:language>en-US</dc:language>
  <cp:lastModifiedBy/>
  <cp:lastPrinted>1995-11-21T17:41:00Z</cp:lastPrinted>
  <dcterms:modified xsi:type="dcterms:W3CDTF">2022-07-11T12:08:47Z</dcterms:modified>
  <cp:revision>2</cp:revision>
  <dc:subject/>
  <dc:title/>
</cp:coreProperties>
</file>