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изоляционные м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изоляционные м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24"/>
        <w:gridCol w:w="1904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56] Мат прошивной ISOTEC 100-СМ 11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1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36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210] Мат теплоизоляционный ISOTEC Мат- 9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ISOTEC Мат- 9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24] Мат прошивной ISOTEC 100-СМ 5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5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5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54] Мат прошивной ISOTEC 100-СМ 9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9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5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55] Мат прошивной ISOTEC 100-СМ 10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0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5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47] Мат прошивной ISOTEC МП-75 2000.1000.7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7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59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36] Мат прошивной ISOTEC МП-75 2000.1000.6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92] Мат прошивной ISOTEC 100-СМ 12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2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1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52] Мат прошивной ISOTEC 100-СМ 8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8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6:56Z</dcterms:created>
  <dc:creator/>
  <dc:description/>
  <dc:language>en-US</dc:language>
  <cp:lastModifiedBy/>
  <cp:lastPrinted>1995-11-21T17:41:00Z</cp:lastPrinted>
  <dcterms:modified xsi:type="dcterms:W3CDTF">2022-07-11T12:06:56Z</dcterms:modified>
  <cp:revision>2</cp:revision>
  <dc:subject/>
  <dc:title/>
</cp:coreProperties>
</file>