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онок громкого боя ЗВП220 УХЛ5 ~220В 50Гц, Звонок беспроводной ЗББ-Н-11/1-32М, Звонок громкого боя ЗВП220 УХЛ5 ~220В 50Г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онок громкого боя ЗВП220 УХЛ5 ~220В 50Гц, Звонок беспроводной ЗББ-Н-11/1-32М, Звонок громкого боя ЗВП220 УХЛ5 ~220В 50Г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8"/>
        <w:gridCol w:w="2977"/>
        <w:gridCol w:w="2583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беспроводной ЗББ-Н-11/1-32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ЗВП220 УХЛ5 ~220В 50Г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онок громкого боя ЗВП220 УХЛ5 ~220В 50Гц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ный объём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3:14Z</dcterms:created>
  <dc:creator/>
  <dc:description/>
  <dc:language>en-US</dc:language>
  <cp:lastModifiedBy/>
  <cp:lastPrinted>1995-11-21T17:41:00Z</cp:lastPrinted>
  <dcterms:modified xsi:type="dcterms:W3CDTF">2022-07-11T11:33:15Z</dcterms:modified>
  <cp:revision>2</cp:revision>
  <dc:subject/>
  <dc:title/>
</cp:coreProperties>
</file>