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цилиндр по ОЛ, нитрат кальц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цилиндр по ОЛ, нитрат кальц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6"/>
        <w:gridCol w:w="2974"/>
        <w:gridCol w:w="2288"/>
      </w:tblGrid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8 05 00 00062] Пневмоцилиндр по ОЛ [ед. измерения: шт]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цилиндр по ОЛ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ля 2022 года в 14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июля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2 июля 2022 года в 11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26:17Z</dcterms:created>
  <dc:creator/>
  <dc:description/>
  <dc:language>en-US</dc:language>
  <cp:lastModifiedBy/>
  <cp:lastPrinted>1995-11-21T17:41:00Z</cp:lastPrinted>
  <dcterms:modified xsi:type="dcterms:W3CDTF">2022-07-11T11:26:17Z</dcterms:modified>
  <cp:revision>2</cp:revision>
  <dc:subject/>
  <dc:title/>
</cp:coreProperties>
</file>