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(81555) 2-72-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05"/>
        <w:gridCol w:w="1828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1] Картридж HP 920 XL пурпуный / magenta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7] Тонер-картридж HP CE278/CB435A/CB436A/CE285A/712/713/725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78/CB435A/CB436A/CE285A/712/713/72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6] Картридж HP №72 (С9374А) (серый)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4А) (серый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3] Картридж HP №72 (С9373А) (желтый)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3А) (желтый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0] Картридж HP №72 (C9372A) (пурпурный)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C9372A) (пурпурный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2] Тонер-картридж Brother TN 3380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 338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9] Картридж HP 920 XL желтый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5] Картридж HP №72 (С9370А) (черный фото)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0А) (черный фото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8] Картридж HP 920 XL голубой / cyan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9] Картридж струйный Canon PGI-450PGBK черный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4] Картридж HP №72 (С9403А) (матовый черный)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403А) (матовый черный)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71] Головка печатающая HP 72 (пурпурный/голубой) (C9383A) для плоттера [ед. измерения: шт]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2 (пурпурный/голубой) (C9383A) для плоттера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0:50Z</dcterms:created>
  <dc:creator/>
  <dc:description/>
  <dc:language>en-US</dc:language>
  <cp:lastModifiedBy/>
  <cp:lastPrinted>1995-11-21T17:41:00Z</cp:lastPrinted>
  <dcterms:modified xsi:type="dcterms:W3CDTF">2022-07-11T08:30:50Z</dcterms:modified>
  <cp:revision>2</cp:revision>
  <dc:subject/>
  <dc:title/>
</cp:coreProperties>
</file>