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1"/>
        <w:gridCol w:w="2269"/>
        <w:gridCol w:w="1788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всенаправленный с повышенной чувствительностью, без выводов 9.7x6.7мм, 4277г микэ 9,7x 6,7\O\2C\-30 (арт. KPCM-9767-50dB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0:06Z</dcterms:created>
  <dc:creator/>
  <dc:description/>
  <dc:language>en-US</dc:language>
  <cp:lastModifiedBy/>
  <cp:lastPrinted>1995-11-21T17:41:00Z</cp:lastPrinted>
  <dcterms:modified xsi:type="dcterms:W3CDTF">2022-07-11T08:00:06Z</dcterms:modified>
  <cp:revision>2</cp:revision>
  <dc:subject/>
  <dc:title/>
</cp:coreProperties>
</file>