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ROSNEFT Compressor Syngas 32 наливно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Елена Викторовна, тел.: +7 (8162) 99-69-21, e-mail: cherny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ROSNEFT Compressor Syngas 32 наливно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9"/>
        <w:gridCol w:w="3145"/>
        <w:gridCol w:w="2774"/>
      </w:tblGrid>
      <w:tr>
        <w:trPr/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ROSNEFT Compressor Syngas 32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67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0.08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цистерной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20 р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7.2022 10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7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7.2022 12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7.2022 12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59:47Z</dcterms:created>
  <dc:creator/>
  <dc:description/>
  <dc:language>en-US</dc:language>
  <cp:lastModifiedBy/>
  <cp:lastPrinted>1995-11-21T17:41:00Z</cp:lastPrinted>
  <dcterms:modified xsi:type="dcterms:W3CDTF">2022-07-11T07:59:47Z</dcterms:modified>
  <cp:revision>2</cp:revision>
  <dc:subject/>
  <dc:title/>
</cp:coreProperties>
</file>