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стальной с полимерным покрытием 0.55 мм   RAL 9003, Лист стальной с полимерным покрытием 0.55 мм   RAL 50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стальной с полимерным покрытием 0.55 мм   RAL 9003, Лист стальной с полимерным покрытием 0.55 мм   RAL 50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5"/>
        <w:gridCol w:w="2808"/>
        <w:gridCol w:w="2395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альной с полимерным покрытием 0.55 мм RAL 9003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альной с полимерным покрытием 0.55 мм RAL 5015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48:40Z</dcterms:created>
  <dc:creator/>
  <dc:description/>
  <dc:language>en-US</dc:language>
  <cp:lastModifiedBy/>
  <cp:lastPrinted>1995-11-21T17:41:00Z</cp:lastPrinted>
  <dcterms:modified xsi:type="dcterms:W3CDTF">2022-07-11T07:48:40Z</dcterms:modified>
  <cp:revision>2</cp:revision>
  <dc:subject/>
  <dc:title/>
</cp:coreProperties>
</file>