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рунты и эмали Экомас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унты и эмали Экомас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0"/>
        <w:gridCol w:w="2811"/>
        <w:gridCol w:w="2397"/>
      </w:tblGrid>
      <w:tr>
        <w:trPr/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Ecomast PU 77 грунт- эмаль RAL 5005 (компл. 22 кг+3,3 кг)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.20 (л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Ecomast PU 77 грунт- эмаль RAL 1023(компл. 22 кг+3,3 кг) 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3.00 (л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Ecomast PU 77 грунт- эмаль RAL 7047 (компл. 22 кг+3,3 кг)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2.50 (л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Ecomast PU 77 грунт- эмаль RAL 9016 (компл. 22 кг+3,3 кг)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90 (л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Ecomast E 280 грунтовка серый (компл. 22 кг + 3,7 кг)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56.00 (л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Ecomast PU 77 грунт- эмаль RAL 3020 (компл. 22 кг+3,3 кг)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60 (л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Ecomast PU 77 грунт- эмаль RAL 6024 (компл. 22 кг+3,3 кг)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3.60 (л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Ecomast PU 77 грунт- эмаль RAL 9005 (компл. 22 кг+3,3 кг)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60 (л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олиуретановая Ecomast PU 77 RAL 7047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.00 (кг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Ecomast E 280 серый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2.00 (кг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Ecosol 44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Ecosol 41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5-10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5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7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12.07.2022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12.07.2022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32:27Z</dcterms:created>
  <dc:creator/>
  <dc:description/>
  <dc:language>en-US</dc:language>
  <cp:lastModifiedBy/>
  <cp:lastPrinted>1995-11-21T17:41:00Z</cp:lastPrinted>
  <dcterms:modified xsi:type="dcterms:W3CDTF">2022-07-11T07:32:27Z</dcterms:modified>
  <cp:revision>2</cp:revision>
  <dc:subject/>
  <dc:title/>
</cp:coreProperties>
</file>