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дшипник 30221 , Подшипник 33217 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окоров Сергей Владимирович, тел.: 8 (81555)2-70-13, e-mail: Tolstokorov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дшипник 30221 , Подшипник 33217 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4"/>
        <w:gridCol w:w="3645"/>
        <w:gridCol w:w="3279"/>
      </w:tblGrid>
      <w:tr>
        <w:trPr/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0221 отеч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33217 отеч.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ентябр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2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7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7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6:26:05Z</dcterms:created>
  <dc:creator/>
  <dc:description/>
  <dc:language>en-US</dc:language>
  <cp:lastModifiedBy/>
  <cp:lastPrinted>1995-11-21T17:41:00Z</cp:lastPrinted>
  <dcterms:modified xsi:type="dcterms:W3CDTF">2022-07-11T06:26:05Z</dcterms:modified>
  <cp:revision>2</cp:revision>
  <dc:subject/>
  <dc:title/>
</cp:coreProperties>
</file>