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ию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шалки лабораторные для цеха КИП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Филатов Сергей Евгеньевич, тел.: +7(8162)99-74-03, e-mail: Sfilat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шалки лабораторные для цеха КИП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40"/>
        <w:gridCol w:w="2759"/>
        <w:gridCol w:w="2339"/>
      </w:tblGrid>
      <w:tr>
        <w:trPr/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шалка верхнеприводная MV-6D</w:t>
            </w:r>
          </w:p>
        </w:tc>
        <w:tc>
          <w:tcPr>
            <w:tcW w:w="2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шалка лабораторная магнитная color squid white 0003671000</w:t>
            </w:r>
          </w:p>
        </w:tc>
        <w:tc>
          <w:tcPr>
            <w:tcW w:w="2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склада ПАО "Акрон" Великий Новгород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едпочтительно 100 %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07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07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Акрон" Великий Новгород, 12.08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Акрон" Великий Новгород, 15.08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0T08:16:11Z</dcterms:created>
  <dc:creator/>
  <dc:description/>
  <dc:language>en-US</dc:language>
  <cp:lastModifiedBy/>
  <cp:lastPrinted>1995-11-21T17:41:00Z</cp:lastPrinted>
  <dcterms:modified xsi:type="dcterms:W3CDTF">2022-07-10T08:16:12Z</dcterms:modified>
  <cp:revision>2</cp:revision>
  <dc:subject/>
  <dc:title/>
</cp:coreProperties>
</file>