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рактора Husqvarn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рактора Husqvarn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2818"/>
        <w:gridCol w:w="2404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рпуса редуктора 5872565-01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5321973-79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редуктора 5321872-81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ножа деки 5878197-01 HUSGVARNA YTH 224T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5321931-97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хода Husqvarna 5321309-69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5321389-71 Husqvarna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1:23:48Z</dcterms:created>
  <dc:creator/>
  <dc:description/>
  <dc:language>en-US</dc:language>
  <cp:lastModifiedBy/>
  <cp:lastPrinted>1995-11-21T17:41:00Z</cp:lastPrinted>
  <dcterms:modified xsi:type="dcterms:W3CDTF">2022-07-09T11:23:48Z</dcterms:modified>
  <cp:revision>2</cp:revision>
  <dc:subject/>
  <dc:title/>
</cp:coreProperties>
</file>