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жсетевое оборудование Cisco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жсетевое оборудование Cisco для установки гранулирования карбамида №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868"/>
        <w:gridCol w:w="2082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7 00 00009] Экран межсетевой в соответствии с ОЛ .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в соответствии с ОЛ .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13] Коммутатор Cisco Catalyst C1000-8T-2G-L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8T-2G-L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72] Коммутатор Cisco Catalyst C1000-48T-4G-L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48T-4G-L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9:30:40Z</dcterms:created>
  <dc:creator/>
  <dc:description/>
  <dc:language>en-US</dc:language>
  <cp:lastModifiedBy/>
  <cp:lastPrinted>1995-11-21T17:41:00Z</cp:lastPrinted>
  <dcterms:modified xsi:type="dcterms:W3CDTF">2022-07-09T09:30:40Z</dcterms:modified>
  <cp:revision>2</cp:revision>
  <dc:subject/>
  <dc:title/>
</cp:coreProperties>
</file>