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MOL Ultrans EP 680 или аналог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MOL Ultrans EP 680 или анало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2899"/>
        <w:gridCol w:w="2255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6 00005] Масло MOL Ultrans EP 680 . [ед. измерения: л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680 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4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ля 2022 года в 17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39:16Z</dcterms:created>
  <dc:creator/>
  <dc:description/>
  <dc:language>en-US</dc:language>
  <cp:lastModifiedBy/>
  <cp:lastPrinted>1995-11-21T17:41:00Z</cp:lastPrinted>
  <dcterms:modified xsi:type="dcterms:W3CDTF">2022-07-08T13:39:16Z</dcterms:modified>
  <cp:revision>2</cp:revision>
  <dc:subject/>
  <dc:title/>
</cp:coreProperties>
</file>