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для установки гранулирования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для установки гранулирования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3142"/>
        <w:gridCol w:w="222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 1940х2940 ПВХ 1-створчатый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ГОСТ 30674-99. Согласно проекту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 940х2120 ПВХ 2-створчатый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-2, ГОСТ 30674-99. Согласно проекту.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 2140х940 ПВХ 1-створчатый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, ГОСТ 30674-99. Согласно проекту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8:24Z</dcterms:created>
  <dc:creator/>
  <dc:description/>
  <dc:language>en-US</dc:language>
  <cp:lastModifiedBy/>
  <cp:lastPrinted>1995-11-21T17:41:00Z</cp:lastPrinted>
  <dcterms:modified xsi:type="dcterms:W3CDTF">2022-07-08T12:48:25Z</dcterms:modified>
  <cp:revision>2</cp:revision>
  <dc:subject/>
  <dc:title/>
</cp:coreProperties>
</file>