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 ПЭТ, Эмаль провод ПЭТВ-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 ПЭТ, Эмаль провод ПЭТВ-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7"/>
        <w:gridCol w:w="2862"/>
        <w:gridCol w:w="2229"/>
      </w:tblGrid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3 00 00 00150] Эмаль провод ПЭТВ-2 d.0,112 [ед. измерения: кг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ровод ПЭТВ-2 d.0,112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3 00 00 00071] Провод ПЭТ-155 d.0,28 [ед. измерения: кг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0,28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3 00 00 00007] Провод ПЭТ-155 d.1,6 [ед. измерения: кг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1,6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кг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3 00 00 00139] Провод ПЭТВ-2 d.0,3 [ед. измерения: кг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В-2 d.0,3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3 00 00 00005] Провод ПЭТ-155 d.1,5 [ед. измерения: кг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1,5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3 00 00 00149] Эмаль провод ПЭТВ-2 d.0,18 [ед. измерения: кг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ровод ПЭТВ-2 d.0,18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3 00 00 00116] Провод ПЭТ-155 d.0,210 [ед. измерения: кг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0,210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3 00 00 00036] Провод ПЭТ-155 d.1,45 [ед. измерения: кг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1,45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кг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3 00 00 00113] Провод ПЭТ-155 d.0.160 [ед. измерения: кг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0.160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3 00 00 00112] Провод ПЭТ-155 d.0.140 [ед. измерения: кг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0.140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3 00 00 00121] Провод ПЭТ-155 d.1,900 [ед. измерения: кг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1,900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июля 2022 года в 11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июл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51:50Z</dcterms:created>
  <dc:creator/>
  <dc:description/>
  <dc:language>en-US</dc:language>
  <cp:lastModifiedBy/>
  <cp:lastPrinted>1995-11-21T17:41:00Z</cp:lastPrinted>
  <dcterms:modified xsi:type="dcterms:W3CDTF">2022-07-08T08:51:50Z</dcterms:modified>
  <cp:revision>2</cp:revision>
  <dc:subject/>
  <dc:title/>
</cp:coreProperties>
</file>