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БбШвнг(А)-LS 3 х4 -1, Кабель КШВЭКШвнг(А)-LS 3 x 10 1 кВ (241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881555272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БбШвнг(А)-LS 3 х4 -1, Кабель КШВЭКШвнг(А)-LS 3 x 10 1 кВ (241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8"/>
        <w:gridCol w:w="4269"/>
        <w:gridCol w:w="2301"/>
      </w:tblGrid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ШВЭКШвнг(А)-LS 3 x 10 1 кВ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м)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нг(А)-LS 3 х4 -1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пустима замена на кабель КШВЭКШвнг(А)-LS 3 x 4 1 кВ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сертификатов соответствия и пожарног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ложенном аналоге обязательно вложение описания и сравнительные характеристики каб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указать ГОСТ или Т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2:49Z</dcterms:created>
  <dc:creator/>
  <dc:description/>
  <dc:language>en-US</dc:language>
  <cp:lastModifiedBy/>
  <cp:lastPrinted>1995-11-21T17:41:00Z</cp:lastPrinted>
  <dcterms:modified xsi:type="dcterms:W3CDTF">2022-07-08T07:42:50Z</dcterms:modified>
  <cp:revision>2</cp:revision>
  <dc:subject/>
  <dc:title/>
</cp:coreProperties>
</file>