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8 июля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Насадка песковая (разгрузочная трубка) для гидроциклона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szfk.biz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Нестерова Светлана Николаевна, тел.: +7 (81555) 2-72-38, e-mail: NesterovaSN@szfk.biz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Насадка песковая (разгрузочная трубка) для гидроциклона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788"/>
        <w:gridCol w:w="2642"/>
        <w:gridCol w:w="2208"/>
      </w:tblGrid>
      <w:tr>
        <w:trPr/>
        <w:tc>
          <w:tcPr>
            <w:tcW w:w="478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64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7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адка песковая (разгрузочная трубка) для гидроциклона CVX 400 d. 60 мм</w:t>
            </w:r>
          </w:p>
        </w:tc>
        <w:tc>
          <w:tcPr>
            <w:tcW w:w="264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0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8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Обособленное подразделение ГОК «Олений ручей», 184250, Мурманская обл., г. Кировск, тер. Промплощадка ГОК Олений ручей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Поставка Товара осуществляется Поставщиком путем его доставки Покупателю или иному лицу, указанному в Договоре в качестве получателя Товара (далее – «Получатель»), автотранспортом, по адресу: промышленная площадка ГОК «Олений Ручей», АО «СЗФК», на территории муниципального образования г. Кировск с подведомственной территорией, 20 км северо-восточнее г. Кировска Мурманской области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латеж в размере 100% стоимости Товара, указанной в соответствующей Спецификации, Покупатель осуществляет в течение 30 (тридцати) календарных дней с даты: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–</w:t>
        <w:tab/>
        <w:t>поставки Товара в полном соответствии со Спецификацией и подписания Сторонами товарной накладной (унифицированная форма № ТОРГ-12) или универсального передаточного документа, соответствующего требованиям ФНС России (далее – «УПД»);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–</w:t>
        <w:tab/>
        <w:t>получения Покупателем оригинала счета Поставщика, выписанного на имя Покупателя на оплату вышеуказанной суммы платежа, и счета-фактуры или УПД.</w:t>
      </w:r>
    </w:p>
    <w:p>
      <w:pPr>
        <w:pStyle w:val="Variable"/>
        <w:bidi w:val="0"/>
        <w:jc w:val="left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Качество Товара должно соответствовать государственным стандартам, техническим условиям (регламентам) и другим нормативам, а также целям, для которых Товар такого рода обычно используется, а также иметь сертификат качества изготовителя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Поставляемый Товар по своему качеству должен соответствовать условиям Договора, российским государственным стандартам на данный вид Товара, техническим условиям завода-изготовителя. Качество Товара должно подтверждаться сертификатами и паспортами на Товар. Если иное не предусмотрено Спецификацией, Товар должен быть новым (не бывшим в употреблении, не проходившим ремонт, в том числе восстановление, замену составных частей, восстановление потребительских свойств)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Поставщик обязуется поставлять Товар в комплекте с документацией (технический паспорт, инструкция по эксплуатации, гарантийный талон, сертификат соответствия (декларация о соответствии), санитарно-эпидемиологическое заключение и прочие документы, относящиеся к Товару, подтверждающие качество Товара и его соответствие требованиям законодательства). Качество поставляемого Товара должно соответствовать технической документации производителя и Спецификации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Указанные в настоящем пункте документы предоставляются Поставщиком Покупателю (Получателю) при передаче Товара вместе с накладными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подач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8.07.2022 09:05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4.07.2022 13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4.07.2022 13:3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4.07.2022 14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8T06:06:20Z</dcterms:created>
  <dc:creator/>
  <dc:description/>
  <dc:language>en-US</dc:language>
  <cp:lastModifiedBy/>
  <cp:lastPrinted>1995-11-21T17:41:00Z</cp:lastPrinted>
  <dcterms:modified xsi:type="dcterms:W3CDTF">2022-07-08T06:06:20Z</dcterms:modified>
  <cp:revision>2</cp:revision>
  <dc:subject/>
  <dc:title/>
</cp:coreProperties>
</file>