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ибриков Михаил Михайлович, тел.: +7(81555)27227, e-mail: ChibrikovM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ная арматура для УКС 3 кварта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ная арматура для УКС 3 кварта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8"/>
        <w:gridCol w:w="3619"/>
        <w:gridCol w:w="1621"/>
      </w:tblGrid>
      <w:tr>
        <w:trPr/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797] Задвижка клиновая 30с41нж DN 80 PN 1,6 МПа ст.20 КОФ тип 01 исп В кл.герм.В [ед. измерения: шт]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с41нж DN 80 PN 1,6 МПа ст.20 КОФ тип 01 исп В кл.герм.В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842] Задвижка клиновая AVK 02/60 DN 65 PN 1.6 МПа ст.чугун с КОФ, прокладками и крепежом исп. В кл.герм. В [ед. измерения: шт]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AVK 02/60 DN 65 PN 1.6 МПа ст.чугун с КОФ, прокладками и крепежом исп. В кл.герм. В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653] Переход К 2- 89х3,5-76х3 ст.20 ГОСТ 17378-2001 [ед. измерения: шт]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89х3,5-76х3 ст.20 ГОСТ 17378-2001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127] Отвод 90 2 -57 х5 ст.20 ГОСТ 17375-01 [ед. измерения: шт]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7 х5 ст.20 ГОСТ 17375-01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081] Тройник 2 -76х3,5 ст.20 ГОСТ 17376-01 [ед. измерения: шт]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76х3,5 ст.20 ГОСТ 17376-01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862] Отвод 90 2 -57 х2,5 ст.20 ГОСТ 17375-01 [ед. измерения: шт]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7 х2,5 ст.20 ГОСТ 17375-01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613] Фланец 65 -16 -01 -1 -В -III ст.20 ГОСТ Р 33259-2015 [ед. измерения: шт]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65 -16 -01 -1 -В -III ст.20 ГОСТ Р 33259-201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80] Отвод 90 2 -89 х5 ст.20 ГОСТ 17375-01 [ед. измерения: шт]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89 х5 ст.20 ГОСТ 17375-01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76] Отвод 90 2 -76 х3 ст.20 ГОСТ 17375-01 [ед. измерения: шт]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76 х3 ст.20 ГОСТ 17375-01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111] Тройник 2 -76х3,5-57х3 ст.20 ГОСТ 17376-2001 [ед. измерения: шт]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76х3,5-57х3 ст.20 ГОСТ 17376-2001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1 00 00572] Клапан обратный AVK 53/35 DN 65 PN 1.6 МПа ст.чугун исп. В. С КОФ, прокладками и крепежом кл.герм. В [ед. измерения: шт]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AVK 53/35 DN 65 PN 1.6 МПа ст.чугун исп. В. С КОФ, прокладками и крепежом кл.герм. В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473] Тройник 2 -57х3 ст.20 ГОСТ 17376-01 [ед. измерения: шт]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57х3 ст.20 ГОСТ 17376-01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3 00096] Задвижка клиновая AVK 15/42 DN 65 PN 1.6МПа чугун с КОФ, прокладками и крепежом тип 01, исп. В кл.герм.В с приводом AUMA SA 07.6 [ед. измерения: шт]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AVK 15/42 DN 65 PN 1.6МПа чугун с КОФ, прокладками и крепежом тип 01, исп. В кл.герм.В с приводом AUMA SA 07.6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653] Затвор дисковый фланцевый поворотный DN300 PN 2,5 МПа ст.угл. КОФ, крепеж и прокладки тип 11 исп.В кл.герм.А [ед. измерения: шт]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фланцевый поворотный DN300 PN 2,5 МПа ст.угл. КОФ, крепеж и прокладки тип 11 исп.В кл.герм.А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512] Клапан запорный 15кч11р DN 50 PN 1.6 МПа чугун муфта - цапка . кл.герм. А [ед. измерения: шт]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кч11р DN 50 PN 1.6 МПа чугун муфта - цапка . кл.герм. А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903] Кран шаровой DN 50 PN 2,5 МПа ст.угл. КОФ, крепеж и прокладки тип 11 исп.В [ед. измерения: шт]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50 PN 2,5 МПа ст.угл. КОФ, крепеж и прокладки тип 11 исп.В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ию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июл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09:42Z</dcterms:created>
  <dc:creator/>
  <dc:description/>
  <dc:language>en-US</dc:language>
  <cp:lastModifiedBy/>
  <cp:lastPrinted>1995-11-21T17:41:00Z</cp:lastPrinted>
  <dcterms:modified xsi:type="dcterms:W3CDTF">2022-07-07T14:09:43Z</dcterms:modified>
  <cp:revision>2</cp:revision>
  <dc:subject/>
  <dc:title/>
</cp:coreProperties>
</file>