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лит-системы, установка гранулирования карбамида (A-61717-OPER-586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лит-системы, установка гранулирования карбамида (A-61717-OPER-586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12"/>
        <w:gridCol w:w="4582"/>
        <w:gridCol w:w="1844"/>
      </w:tblGrid>
      <w:tr>
        <w:trPr/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GA35HFAN1 / KSRA35HFAN1-40</w:t>
            </w:r>
          </w:p>
        </w:tc>
        <w:tc>
          <w:tcPr>
            <w:tcW w:w="4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К5-800, К6-800. Kentatsu или аналог. Комплектация в соответствии со спецификацией 33760-800-ОВ.СО1.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GA53HFAN1 / KSRA53HFAN1-40</w:t>
            </w:r>
          </w:p>
        </w:tc>
        <w:tc>
          <w:tcPr>
            <w:tcW w:w="4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К3-800, К4-800. Kentatsu или аналог. Комплектация в соответствии со спецификацией 33760-800-ОВ.СО1.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VT105HFAN3 / KSUR105HFAN3</w:t>
            </w:r>
          </w:p>
        </w:tc>
        <w:tc>
          <w:tcPr>
            <w:tcW w:w="4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К1-800, К2-800. Kentatsu или аналог. Комплектация в соответствии со спецификацией 33760-800-ОВ.СО1.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Kentatsu DX PRO-CH (тип VRF)</w:t>
            </w:r>
          </w:p>
        </w:tc>
        <w:tc>
          <w:tcPr>
            <w:tcW w:w="4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К8-800. Kentatsu или аналог. Комплектация в соответствии со спецификацией 33760-800-ОВ.СО1.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Kentatsu DX PRO-COMPACT (тип VRF)</w:t>
            </w:r>
          </w:p>
        </w:tc>
        <w:tc>
          <w:tcPr>
            <w:tcW w:w="4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К7-800. Kentatsu или аналог. Комплектация в соответствии со спецификацией 33760-800-ОВ.СО1.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ю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6.2022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7.2022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51:13Z</dcterms:created>
  <dc:creator/>
  <dc:description/>
  <dc:language>en-US</dc:language>
  <cp:lastModifiedBy/>
  <cp:lastPrinted>1995-11-21T17:41:00Z</cp:lastPrinted>
  <dcterms:modified xsi:type="dcterms:W3CDTF">2022-07-07T12:51:13Z</dcterms:modified>
  <cp:revision>2</cp:revision>
  <dc:subject/>
  <dc:title/>
</cp:coreProperties>
</file>