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FA1820H5,  флокулянт FA1820H3,  флокулянт FA1520HPW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FA1820H5,  флокулянт FA1820H3,  флокулянт FA1520HPW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3294"/>
        <w:gridCol w:w="294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флокулянт FA1820H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флокулянт FA1520HPWG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флокулянт FA1820H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СЗФ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поставщи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СЗФК, 13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СЗФК, 13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3:58Z</dcterms:created>
  <dc:creator/>
  <dc:description/>
  <dc:language>en-US</dc:language>
  <cp:lastModifiedBy/>
  <cp:lastPrinted>1995-11-21T17:41:00Z</cp:lastPrinted>
  <dcterms:modified xsi:type="dcterms:W3CDTF">2022-07-07T11:23:58Z</dcterms:modified>
  <cp:revision>2</cp:revision>
  <dc:subject/>
  <dc:title/>
</cp:coreProperties>
</file>