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33. Трансформаторы, ножи контактные для проекта "Установка гранулирования карбамида №2"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5090"/>
        <w:gridCol w:w="1622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CSH 120 470/ 1А -0.0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0 мм, коэффициент трансформации 1/470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К-СВЭЛ-0,66-100- УХЛ2 30/ 1А -10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, диаметр 125 мм, номинальное напряжение 0,66 кВ, коэффициент трансформации30/1, односекундный ток термической стойкости вторичной обмотки 140 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измерительный по ОЛ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ный трансформатор тока в соответствии с 33760-000-ЭС1.ОЛ1.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ЗЛМ- I-2-У2 25/ 1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нулевой последователь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ПОЛ-10-0,5 / 10Р 1500/ 5А -0,5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верхний АРТ.5АХ 56608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онтактный нижний АРТ.5УИ 566014.01 КРУ 2-10 1600А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олово висму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51Z</dcterms:created>
  <dc:creator/>
  <dc:description/>
  <dc:language>en-US</dc:language>
  <cp:lastModifiedBy/>
  <cp:lastPrinted>1995-11-21T17:41:00Z</cp:lastPrinted>
  <dcterms:modified xsi:type="dcterms:W3CDTF">2022-07-07T11:23:51Z</dcterms:modified>
  <cp:revision>2</cp:revision>
  <dc:subject/>
  <dc:title/>
</cp:coreProperties>
</file>