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42"/>
        <w:gridCol w:w="1992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 4-MTD-PE/S 304620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2966171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20 (2938620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6-C4/2 Iн=4А 2P 286563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110DC/21-21 296120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6-2/4 PT-BE для автоматических выключателей CB 280092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10 (2938604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.5 N 300334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-21 296709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 24DC/21-21 - 296119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 232015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2320157; код продукции 232015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4A SFB P Iн=4А 2P 2800872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4-PS/1AC/24DC/40 2904603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6A M1 P Iн=16А 2P 2800889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2:55Z</dcterms:created>
  <dc:creator/>
  <dc:description/>
  <dc:language>en-US</dc:language>
  <cp:lastModifiedBy/>
  <cp:lastPrinted>1995-11-21T17:41:00Z</cp:lastPrinted>
  <dcterms:modified xsi:type="dcterms:W3CDTF">2022-07-07T11:22:56Z</dcterms:modified>
  <cp:revision>2</cp:revision>
  <dc:subject/>
  <dc:title/>
</cp:coreProperties>
</file>