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тёмкин Валерий Сергеевич, тел.: +78155527257, e-mail: potemkinv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Simba (10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Simba (10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2916"/>
        <w:gridCol w:w="2052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274] Фильтр воздушный Donaldson P612513 Simba [ед. измерения: шт]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Donaldson P612513 Simba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07:03Z</dcterms:created>
  <dc:creator/>
  <dc:description/>
  <dc:language>en-US</dc:language>
  <cp:lastModifiedBy/>
  <cp:lastPrinted>1995-11-21T17:41:00Z</cp:lastPrinted>
  <dcterms:modified xsi:type="dcterms:W3CDTF">2022-07-07T11:07:03Z</dcterms:modified>
  <cp:revision>2</cp:revision>
  <dc:subject/>
  <dc:title/>
</cp:coreProperties>
</file>