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48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нзодатчики веса и запчасти к ним - РЭ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нзодатчики веса и запчасти к ним - РЭ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3"/>
        <w:gridCol w:w="3171"/>
        <w:gridCol w:w="1934"/>
      </w:tblGrid>
      <w:tr>
        <w:trPr/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2 00 00111] Датчик весоизмерительный HBS-20L 0,4 НЖ [ед. измерения: шт]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есоизмерительный HBS-20L 0,4 НЖ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2 00 00072] Установочный комплект CAS WBK-30t 3 кг. 40Х [ед. измерения: шт]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очный комплект CAS WBK-30t 3 кг. 40Х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2 00 00111] Датчик весоизмерительный HBS-20L 0,4 НЖ [ед. измерения: шт]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есоизмерительный HBS-20L 0,4 НЖ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2 00 00027] Устройство AED9301B [ед. измерения: шт]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AED9301B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2 00 00025] Усилитель AD103C [ед. измерения: шт]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AD103C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2 00 00069] Тензодатчик веса HLCB1C3 [ед. измерения: шт]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нзодатчик веса HLCB1C3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2 00 00086] Коробка JXHS02-4-S (JB-4) пластик ударопрочный [ед. измерения: шт]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JXHS02-4-S (JB-4) пластик ударопрочны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2 00 00086] Коробка JXHS02-4-S (JB-4) пластик ударопрочный [ед. измерения: шт]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JXHS02-4-S (JB-4) пластик ударопрочны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6 июня 2022 года в 12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2 июня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Акрон", 22 июня 2022 года в 11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2 июня 2022 года в 11:1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7 ию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сокращение объема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24:59Z</dcterms:created>
  <dc:creator/>
  <dc:description/>
  <dc:language>en-US</dc:language>
  <cp:lastModifiedBy/>
  <cp:lastPrinted>1995-11-21T17:41:00Z</cp:lastPrinted>
  <dcterms:modified xsi:type="dcterms:W3CDTF">2022-07-07T09:24:59Z</dcterms:modified>
  <cp:revision>2</cp:revision>
  <dc:subject/>
  <dc:title/>
</cp:coreProperties>
</file>