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и: 7315 BEGAM; NU 315 M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Марина Геннадьевна, тел.: +74814468483, e-mail: pop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и: 7315 BEGAM; NU 315 M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064"/>
        <w:gridCol w:w="2681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15 M имп.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ариковый 7315 BEGAM имп.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58:48Z</dcterms:created>
  <dc:creator/>
  <dc:description/>
  <dc:language>en-US</dc:language>
  <cp:lastModifiedBy/>
  <cp:lastPrinted>1995-11-21T17:41:00Z</cp:lastPrinted>
  <dcterms:modified xsi:type="dcterms:W3CDTF">2022-07-07T07:58:48Z</dcterms:modified>
  <cp:revision>2</cp:revision>
  <dc:subject/>
  <dc:title/>
</cp:coreProperties>
</file>