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етка сварная, сетка рабица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тина Елена Витальевна, тел.: +7 (8162) 99-62-69, e-mail: efot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етка сварная, сетка рабиц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6"/>
        <w:gridCol w:w="2417"/>
        <w:gridCol w:w="1955"/>
      </w:tblGrid>
      <w:tr>
        <w:trPr/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сварная яч. 20 d. 2 ст.низкоуглеродистая оц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в.м.)</w:t>
            </w:r>
          </w:p>
        </w:tc>
      </w:tr>
      <w:tr>
        <w:trPr/>
        <w:tc>
          <w:tcPr>
            <w:tcW w:w="5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рабица ширина 1,5 м яч. 25х25 мм d. 2,8 мм ст.низкоугл. полимерное покрытие ПВХ (цвет-зеленый)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5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рабица ширина 2 м яч. 25х25 мм d. 2,8 мм ст.низкоугл. полимерное покрытие ПВХ (цвет-зеленый)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5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сварная яч. 150х10х2000х6000 d. 10 ст. В500С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20.0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7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7.2022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7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7.2022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7:40:27Z</dcterms:created>
  <dc:creator/>
  <dc:description/>
  <dc:language>en-US</dc:language>
  <cp:lastModifiedBy/>
  <cp:lastPrinted>1995-11-21T17:41:00Z</cp:lastPrinted>
  <dcterms:modified xsi:type="dcterms:W3CDTF">2022-07-07T07:40:28Z</dcterms:modified>
  <cp:revision>2</cp:revision>
  <dc:subject/>
  <dc:title/>
</cp:coreProperties>
</file>