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110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надлежности для обслуживания транспор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надлежности для обслуживания транспор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4"/>
        <w:gridCol w:w="3069"/>
        <w:gridCol w:w="1995"/>
      </w:tblGrid>
      <w:tr>
        <w:trPr/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112] Ремень стяжной для крепления грузов 4-8т. 8000 [ед. измерения: ш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стяжной для крепления грузов 4-8т. 800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035] Грузик балансировочный 0210 набор 100 шт. [ед. измерения: ш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0210 набор 100 шт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025] Грузик балансировочный 0230 набор 100 шт. [ед. измерения: ш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0230 набор 100 шт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6 00 00014] Пневмошланг Quattro Elementi 645-556 40 м [ед. измерения: ш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шланг Quattro Elementi 645-556 40 м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029] Грузик балансировочный 0330 набор 100 шт. [ед. измерения: ш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0330 набор 100 шт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030] Грузик балансировочный 0220 набор 100 шт. [ед. измерения: ш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ик балансировочный 0220 набор 100 шт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8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7 июня 2022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7 ию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дача закупки другому исполнител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46:27Z</dcterms:created>
  <dc:creator/>
  <dc:description/>
  <dc:language>en-US</dc:language>
  <cp:lastModifiedBy/>
  <cp:lastPrinted>1995-11-21T17:41:00Z</cp:lastPrinted>
  <dcterms:modified xsi:type="dcterms:W3CDTF">2022-07-07T06:46:27Z</dcterms:modified>
  <cp:revision>2</cp:revision>
  <dc:subject/>
  <dc:title/>
</cp:coreProperties>
</file>