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ллажи и столы производственные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ллажи и столы производственные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1"/>
        <w:gridCol w:w="2222"/>
        <w:gridCol w:w="1735"/>
      </w:tblGrid>
      <w:tr>
        <w:trPr/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тепловой с распашными дверьми, столешница без борта TH GN S 6/7/8,5 TECHNOVAR (Россия)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уборочный ПДУ 7/7/4 М5,6/5,6/2 Н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енная закрытая двери купе,неразборная ПН З/К 7/4/6 Н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енная решетчатая, кронштейн "косынка", разборная ПНР 11/3 Р TECHNOVAR (Россия) 1100х300х250 н/ж ст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енная закрытая двери купе,неразборная ПН З/К 12,5/4/6 Н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енная сплошная, кронштейн "косынка", разборная ПН 12/3 Р TECHNOVAR (Россия) 1200х300х250 н/ж ст AISI 304 т.1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с объемным бортом неразборный СБ V 14/7/9 Н Technovar (Россия) 1400х700х90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кас открытый без дверей, неразборный КО 7,8/7/8,1 Н TECHNOVAR (Россия) 780х700х81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енная сплошная, кронштейн "косынка", для установки на простенок, разборная ПН 6/5,5 Р TECHNOVAR (Россия) 600х550х250 н/ж ст AISI 304 т.1 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енная сплошная, кронштейн "косынка" снизу, разборная ПН 16/3,5 Р TECHNOVAR (Россия) 1600х300х150 н/ж ст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кас открытый без дверей, без столешницы, неразборный КО1П 9,9/6,3/8,1 Н TECHNOVAR (Россия) 990х630х81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закрытый с дверьми-купе с объемным бортом неразборный СБП V З/К 10/6/8,5 Н Technovar (Россия) 1000х600х85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енная закрытая, двери купе, неразборная ПН З/К 12/4/6 Н TECHNOVAR (Россия) н/ж ст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оборудование на колесах, неразборная ПДО КОЛ 5,8/4,8/4 Н TECHNOVAR (Россия) 580х480х40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енная решетчатая, кронштейн "косынка", разборная ПНР 12/2,5 Р TECHNOVAR (Россия) 1200х250х250 н/ж ст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с объемным бортом неразборный СБ V 16/7/8,5 Н Technovar (Россия) 1600х700х85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осудомоечной машины СБ ПММ(П) 7/7,7/9 Н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ортировки грязной посуды с полкой для корзин 14/11/9 Н 6 ног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с объемным бортом неразборный СПБ 2V 12/7/8,5 Н Technovar (Россия) 1200х700х85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енная сплошная, кронштейн "косынка" снизу, разборная ПН 11/3,5 Р TECHNOVAR (Россия) 1100х350х150 н/ж ст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на колесах неразборный СП 16/6/8,5 Н КОЛ Technovar (Россия) 1400х600х85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осудомоечной машины СБМ2Л ПММ(Л) 14/7,7/9 Н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с объемным бортом неразборный СБ V 14/7/8,5 Н Technovar (Россия) 1400х700х85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распашными дверями, неразборный ШК З/Р 10/5/20 Н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ешница без борта, неразборная СТЛ 24,9/10/0.4 Н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ешница без борта, неразборная СТЛ 26,3/10/0,4 Н TECHNOVAR (Россия) 2630х1000х40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ольная 1 ярус, неразборная ПНС1 7/5/2 Н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нейтральная с ногами, 3 выдвижных ящика, без столешницы БЗЯ 4/7/8,1 Н TECHNOVAR (Россия) н/ж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отолочная нейтральная 2 яруса, 2 полки, нижняя полка с LED подсветкой,разборная ПП2Н 11,9/4/23 Р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отолочная нейтральная 2 яруса, 2 полки, нижняя полка с LED подсветкой,разборная ПП2Н 13/4/23 Р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ешница с объемным бортом, неразборная СТЛ V 21/6/1,4 Н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отолочная нейтральная 2 яруса, подсветка на нижней полке ,разборная ПП2Н 17/3,5/20 Р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отолочная тепловая 2 яруса, 2 полки, обе полки с подсветкой и инфракасными керамическими нагревателями,разборная ПП2Т 13/4/23 Р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ешница с объемным бортом, неразборная СТЛ V 25,5/7/1,4 Н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ешница неразборная СТЛ 2V 16/7 Н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ешница с объемным бортом, неразборная СТЛ V 12/8/1,4 Н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енная закрытая двери купе,неразборная ПН З/К 14/4/6 Н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ешница с объемным бортом, неразборная СТЛ V 25,6/7/1,4 Н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оизводственный СТ4КС 6,5/6,5/18 Р TECHNOVAR (Россия) н/ж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-стеллаж сплошная 2 яруса ПСТ2 6/3/5 Р TECHNOVAR (Россия) 600х300х500 ст.AISI 304 1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ольная 2 яруса, неразборная ПНС2 14,5/5/9 Н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-стеллаж сплошная 2 яруса ПСТ2 9/3/5 Р TECHNOVAR (Россия) 900х300х500 ст.AISI 304 1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-стеллаж сплошная 2 яруса ПСТ2 10,5/3/5 Р TECHNOVAR (Россия) 1050х300х500 ст.AISI 304 1 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-стеллаж сплошная 1 ярус ПСТ1 10/3/5 Р TECHNOVAR (Россия) 1000х300х500 ст.AISI 304 1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-стеллаж сплошная 1 ярус ПСТ1 15/4,5/5 Р TECHNOVAR (Россия) 1500х450х500 ст.AISI 304 1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-стеллаж сплошная 2 яруса ПСТ2 17/3/5 Р TECHNOVAR (Россия) 1700х300х500 ст.AISI 304 1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-стеллаж сплошная 1 ярус ПСТ1 14/3/5 Р TECHNOVAR (Россия) 1400х300х500 ст.AISI 304 1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-стеллаж сплошная 3 яруса ПСТ3 10/3/5 Р TECHNOVAR (Россия) 1000х300х500 ст.AISI 304 1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-стеллаж сплошная 2 яруса ПСТ2 15/3/5 Р TECHNOVAR (Россия) 1500х300х500 ст.AISI 304 1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настенная перфорированная mex0064 TECHNOVAR (Россия) 800х20х800 н/ж ст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оизводственный СТ4КС 10/5/18Р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тепловой, 3 ящика GN 1/1 с независимым управлением HSW313E MODULINE (Италия) 705х680х82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закрытый без столешницы с дверьми-купе неразборный СП З/К 12/7/8,1 Н Technovar (Россия) 1200х700х81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оизводственный СТ4КС 12/3,5/18Р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с объемным бортом неразборный СБ V 22/8/9 Н Technovar (Россия) 2200х800х90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тепловой, без столешницы, двери купе TH GN S 12/6,8/8,1 TECHNOVAR (Россия)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для тепловых боксов румсервиса СТ2П 11/5,25/18,4 Н TECHNOVAR (Россия) н/ж ст AISI 304 для подключения к эл.питанию 4 боксов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оизводственный СТ4КС 10,5/6/1.8Р TECHNOVAR (Россия) н/ж ст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закрытый с распашной дверью неразборный СПБ V З/Р 6/6/8,5 Н Technovar (Россия) 600х600х85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оизводственный СТ4КС 13/6/18Р TECHNOVAR (Россия) н/ж ст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оизводственный СТ4КС 13/3/18Р TECHNOVAR (Россия) н/ж ст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с объемным бортом неразборный СБП V 9/5/8,5 Technovar (Россия) 900х500х85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оизводственный СТ4КС 9/3/18Р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оизводственный СТ4КС 11/6/18Р TECHNOVAR (Россия) н/ж ст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неразборный СБ V 15/5/8.5 H Technovar (Россия) 1500х500х85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кас закрытый без дверей (закрыт с 3-х сторон), без столешницы, неразборный К32П 13/2,9/8,1 Н TECHNOVAR (Россия) 1300х290х81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кас закрытый без дверей, без столешницы, неразборный К31П 9,9/7/8,1 Н TECHNOVAR (Россия) 990х700х81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кас закрытый без дверей (закрыт с 3-х сторон), неразборный К3 9/7/8,1 Н TECHNOVAR (Россия) 900х700х81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кас закрытый без дверей (закрыт с 3-х сторон), без столешницы, неразборный К32П 11,9/2,9/8,1 Н TECHNOVAR (Россия) 1190х290х81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3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3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26:12Z</dcterms:created>
  <dc:creator/>
  <dc:description/>
  <dc:language>en-US</dc:language>
  <cp:lastModifiedBy/>
  <cp:lastPrinted>1995-11-21T17:41:00Z</cp:lastPrinted>
  <dcterms:modified xsi:type="dcterms:W3CDTF">2022-07-06T14:26:13Z</dcterms:modified>
  <cp:revision>2</cp:revision>
  <dc:subject/>
  <dc:title/>
</cp:coreProperties>
</file>