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ы моечные, тележ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ы моечные, тележ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встраиваемая VAI-34/34 TECNOSTEE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Carlon 400-U B.PRO (BLANCO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12/7/8.5 M5/5/3 H спц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21/7/9 M5/4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GN 1/1 неразборная ТШК R 18 GN 1/1 (325) TECHNOVAR (Россия) 395х600х1640 ст.AISI 30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румсервиса 20783-RVS YEGAM (Италия) 1067х915х7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ВМ2Л V 12/7/8.5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тепловой для румсервиса 11811-304230V YEGAM 390х370х495 220/50В/Гц, 0,365кВ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для мытья уборочного инвентаря с рукомойником IP0040 INOX PIAV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15/7/8.5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противней неразборная ТШК R 18 ПР 400х600 TECHNOVAR (Россия) 470х670х1640 ст.AISI 30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неразборная ТГ R 9/6/9.5 H AISI 304 арт.СК000128298 TECHNOVAR (Россия) 900х600х950 н/ж ст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17/7/8.5 M5/4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10/7/8,5 M5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мойник настенный с изливом и коленным приводом IP0074 INOX PIAV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передвижная IP0059 INOX PIAV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14/7/9 M5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BM1Л 2V 23.5/7/8.5 M4/5/3H спц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6/7/9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на колесах для GN неразборная ТШК 8 GN 1/1 TECHNOVAR (Россия) 460х613х845 ст.AISI 30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9.5/6.5/9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сухого белья сетка RT511 арт.988917703 Electrolux (Швеция) 600х800х157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14/7/9 M5/5/3 H спц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мокрого белья BA20 305 арт.988910014 Electrolux (Швеция) 1030x530x770, внутр:1000x500x610 алюминий (толщина анодирования 10 микрон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20/7/8,5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сбора посуды сварная ТСП-Л-2-800,500,850-02 Атеси (Россия) 800x500x850 ст.AISI 30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23,5/7/8,5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18/7/8.5 M5/4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посудокассет неразборная ТШК 5 ПК 500х500 TECHNOVAR (Россия) 560х510х1650 ст.AISI 30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ВМ2Л 2V 18/7/8.5 M5/6/3,8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27,6/7/8.5 M4/5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мокрого белья 1380CR 220 арт,988910004 Electrolux (Швеция) 720x580x710, внутр:700x560x560 алюмини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11/7/8,5 M5/4/3 H TECHNOV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сухого белья C51L IMESA (Италия) 1020х630х830 9998CARPB05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10:49Z</dcterms:created>
  <dc:creator/>
  <dc:description/>
  <dc:language>en-US</dc:language>
  <cp:lastModifiedBy/>
  <cp:lastPrinted>1995-11-21T17:41:00Z</cp:lastPrinted>
  <dcterms:modified xsi:type="dcterms:W3CDTF">2022-07-06T14:10:50Z</dcterms:modified>
  <cp:revision>2</cp:revision>
  <dc:subject/>
  <dc:title/>
</cp:coreProperties>
</file>