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70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"NPK" К/С ЛОТ 2022-204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"NPK" К/С ЛОТ 2022-204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0"/>
        <w:gridCol w:w="2947"/>
        <w:gridCol w:w="2051"/>
      </w:tblGrid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6] Кабель ВВГнг(А)-LS 4 х120 -1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20 -1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44] Провод ПуГВнг(А)-LS 1 х 1.5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.5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87] Кабель ВБШвнг(А) 4 х120 -1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 4 х120 -1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205] Кабель КГВВнг(А)-LS 5 x 10 [ед. измерения: пог.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x 10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пог.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668] Кабель КВБбШнг(А) 4 x 2.5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нг(А) 4 x 2.5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10] Провод ПуГВнг(А)-LS 1 х 6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6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275] Кабель КВВГЭнг(А)-LS 10 x 2.5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2.5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32] Кабель ВВГнг(А)-FRLS 3 х2.5 -0.66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0.66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67] Кабель КВВГЭнг(А)-LS 37 x 2.5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37 x 2.5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9] Кабель ВВГнг(А)-LS 3 х2.5 -1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(А)-LS 3 х2.5 -1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16] Провод ПУГВнг(А)-LS 1 х 185 желто-зеленый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85 желто-зелены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8] Кабель КВВГЭнг(А)-LS 4 x 2.5 -660 В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2.5 -660 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132] Кабель КГВЭВнг(А)-LS 3 x 2.5 -660 В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3 x 2.5 -660 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469] Кабель КГВВнг(А)- LS 2 x 240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 LS 2 x 240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4] Кабель КВВГЭнг(А)-LS 7 x 2.5 -660 В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2.5 -660 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6] Кабель ВВГнг(А)-LS 4 х120 -1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20 -1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9 марта 2022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9 марта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8 апреля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абель "NPK" К/С ЛОТ 2022-2044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смотр закупаемого объем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57:44Z</dcterms:created>
  <dc:creator/>
  <dc:description/>
  <dc:language>en-US</dc:language>
  <cp:lastModifiedBy/>
  <cp:lastPrinted>1995-11-21T17:41:00Z</cp:lastPrinted>
  <dcterms:modified xsi:type="dcterms:W3CDTF">2022-07-06T12:57:44Z</dcterms:modified>
  <cp:revision>2</cp:revision>
  <dc:subject/>
  <dc:title/>
</cp:coreProperties>
</file>