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ллаж опорный суши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ллаж опорный суши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8"/>
        <w:gridCol w:w="2384"/>
        <w:gridCol w:w="1916"/>
      </w:tblGrid>
      <w:tr>
        <w:trPr/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опорный сушильный ЛАБ-PRO OCC-34 120.40 ДхВ 1200х400 мм полипропилен (к столу-мойке ЛАБ-PRO 1200 мм.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до терминала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+ монтаж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2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2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42:33Z</dcterms:created>
  <dc:creator/>
  <dc:description/>
  <dc:language>en-US</dc:language>
  <cp:lastModifiedBy/>
  <cp:lastPrinted>1995-11-21T17:41:00Z</cp:lastPrinted>
  <dcterms:modified xsi:type="dcterms:W3CDTF">2022-07-06T12:42:33Z</dcterms:modified>
  <cp:revision>2</cp:revision>
  <dc:subject/>
  <dc:title/>
</cp:coreProperties>
</file>