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а лот 2022-2695 "Аммиак 3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а лот 2022-2695 "Аммиак 3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8"/>
        <w:gridCol w:w="3035"/>
        <w:gridCol w:w="1995"/>
      </w:tblGrid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10] Провод ПуГВнг(А)-LS 1 х 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3] Провод ПуГВнг(А)-LS 1 х 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5] Провод ПуГВ 1 х 4 желто-зеленый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23] Кабель КИПЭВнг(А)-LS 2х2х0,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6] Кабель ВВГнг(А)-FRLS 3 х2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4] Кабель FUTP4-C5E-S24-IN-LSZH-GY-305 х24AWG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3] Кабель ВВГнг(А)-LSLT 4 х10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 4 х10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6] Кабель ВВГнг(А)-FRLS 3 х1.5 -1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94] Кабель ВВГнг(А)-LSLT 4 х2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 4 х2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39:29Z</dcterms:created>
  <dc:creator/>
  <dc:description/>
  <dc:language>en-US</dc:language>
  <cp:lastModifiedBy/>
  <cp:lastPrinted>1995-11-21T17:41:00Z</cp:lastPrinted>
  <dcterms:modified xsi:type="dcterms:W3CDTF">2022-07-06T12:39:30Z</dcterms:modified>
  <cp:revision>2</cp:revision>
  <dc:subject/>
  <dc:title/>
</cp:coreProperties>
</file>