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односекционный ШРМ-12, шрм0003 ПАКС-металл 300х500х186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РМ-22У, шрм0005 ПАКС-металл 600х500х186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РМ-АК-У, шрм0001 ПАКС-металл 500х500х186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7:24Z</dcterms:created>
  <dc:creator/>
  <dc:description/>
  <dc:language>en-US</dc:language>
  <cp:lastModifiedBy/>
  <cp:lastPrinted>1995-11-21T17:41:00Z</cp:lastPrinted>
  <dcterms:modified xsi:type="dcterms:W3CDTF">2022-07-06T12:27:24Z</dcterms:modified>
  <cp:revision>2</cp:revision>
  <dc:subject/>
  <dc:title/>
</cp:coreProperties>
</file>