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1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+78155527257, e-mail: potemkinv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ормет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орме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7"/>
        <w:gridCol w:w="1669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19] Блок предохранительного тормоза 560763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17] Водяной клапан обогревателя кабины 5795775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6] Клапан торможения Normet (кат. № 5607716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2] Шарикоподшипник рулевого цилиндра Normet (кат. № 5459301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0] Палец цилиндра поворота Normet (кат. № 52886454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91] Палец цилиндра поворота передний Normet (кат. № 52886421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09] Кольцо уплотнительное Normet (кат. № 52303104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79] Пластина упругая 5492354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98] Втулка подшипника скольжения Normet (кат. № 54565098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94] Втулка подшипника скольжения Normet (кат. № 4526181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34] Соединение Т-образная 8S40MXS гидравлической системы 524520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71] Клапан рулевого управления 5607257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92] Муфта 6F640MXS тормозного клапана 5245327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33] Муфта Т-образная 12S6MXS бака для топлива и гидравлического масла 5245213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4] Фильтр предв.очистки топлива/ водоотделитель в сборе 10002604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31] Муфта прямая распылительного смазочного устройства 5245332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93] Муфта 6M14F80MXS моста 10000832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94] Муфта угловая 16C40MXS трубопроводов трансмиссионого масла 5245103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29] Подшипник цилиндра бочки Normet (кат. № 100063871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4] Долото острое NORMET SB302 EPIROC 76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острое Normet SB302 Epiroc 76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1] Направляющая телескопа 41876442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425] Подшипник скольжения Normet (кат. № 54563192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0] Направляющая телескопа 41876459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62] Мотор гидравлический 56002025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82] Муфта шлангов для подачи бетона 5795545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8] Направляющая гидромолота 4526166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9] Цилиндр наклона гидромолота 10013900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8] Муфта угловая 12C6MXS 524514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78] Комплект уплотнений подъемного цилиндра 10006351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9] Муфта 6-8F42EDMXS 5245048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54] Кольцо врезное 100036971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75] Фитинг редукционный 6-4TRTXS трубопровода трансмиссионного масла 5245339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6] Муфта соединительная для сопла 10001856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7] Муфта 12-8F42EDMXS 5245026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0] Прерыватель цепи 10011459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0] Деталь скользящая 10012771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1] Шланг для бетона 5491997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1] Труба внутренняя стрелы 252654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2] Клапан 5607249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3] Комплект уплотнений поворотного цилиндра 523569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4] Колено для бетона 10004400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4] Блок ударный 252655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5] Соединение шарнирное 10000217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5] Труба для бетона 10001220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2] Шланг для бетона 5491995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6] Шарнир стрелы 2526486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93] Шланг для бетона 5491991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27] Площадка гидромолота 252620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9] Подшипник скольжения 5456252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7] Переключатель тумблерный 10005587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8] Выключатель защиты 10010001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5] Выключатель защиты 551565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43] Клапан опускания под нагрузкой 56072994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6] Выключатель защиты 10001836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9] Реле порядка фаз 10001482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48] Кольцо уплотнительное 100013460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0] Подшипник цилиндра наклона гидромолота 10010058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1] Клапан опускания под нагрузкой 10014752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67] Муфта 12F42EDMXS гидравлической системы 5245006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25] Пружина листовая Normet RBO (кат. № 100030489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0] Насос осевой поршневой 10000971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26] Пружина листовая Normet RBO (кат. № 100030488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2] Подшипник цилиндра поворота гидромолота 5459306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65] Реле электрической системы 10005502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3] Насос смазочный гидромолота 5494515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66] Л-фитинг 16R6MXS топливного бака 5245232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4] Распорка стрелы 360596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24] Втулка упругая Normet RBO (кат. № 4602302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3] Реле времени 10000687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5] Палец 4187498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6] Палец стрелы 4187502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63] Шланг водяной установки двигателя 461187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4] Выключатель защиты 10001836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1] Элемент гибкий 10002720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7] Направляющая телескопа 418759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38] Стрела вилочная 10000585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40] Стрела телескопическая 100067547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82] Гаситель крутильных колебаний 10002108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6] Комплект уплотнений цилиндра опор 10012440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7] Электродвигатель стеклоочистителя 10007449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8] Цилиндр наклона кабины 5609721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6] Цилиндр наклона кабины 5609109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4] Комплект уплотнений 100038573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38573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5] Фланец узла сочленения 454264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1] Муфта 6F42EDMXS фитингов зарядного клапана 5245032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4] Рычаг стеклоочистителя 10001598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5] Замок двери 5361451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3] Кольцо уплотнительное 100013458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9] Ролик направляющий шланга для бетонирования 46153870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8] Насос шестеренчатый 5606045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9] Насос осевой поршневой 10000971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8] Кулачек эксцентрический эксцентрический вращающейся части сопла 418766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8] Муфта угловая 16V6MXS бака для топлива и гидравлического масла 5245509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6] Муфта угловая 12-10C50MXS фитингов гидравлического насоса 5245087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2] Цилиндр поворота 10002816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3] Гидроцилиндр переднего отвала 1001245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5] Муфта 8-M14F80MXS фитингов моста 5245089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31] Уплотнение 3" 57955437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3] Стекло лобовое 1000617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2] Муфта 6-M14F82EDMXS фитингов моста 5245047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4] Клапан топливный 10007894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0] Комплект уплотнений цилиндра опор 5235548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71] Шарнир соединения полурам в сборе 359945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05] Клапан перепускной 5604814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50] Уплотнение шлангов для подачи бетона 5790870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73] Муфта 8-8F42EDMXS топливного трубопровода 5245004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7] Рама поворотная 252636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8] Соединение шарнирное 452609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9] Палец цилиндра подъема стрелы 4526125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5] Пластина фиксирующая телескопа 452814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1] Муфта угловая 8-8C40MXS фитингов топливного клапана 5245101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4] Подшипник шариковый 100012812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6] Рама контактная 10001601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3] Клапан редукционный 461438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4] Клапан предохранительный 10006387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0] Муфта угловая 6M14C870MXS фитингов моста 5245425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7] Комплект уплотнений 100008040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9] Датчик давления 10008321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8] Подшипник шариковый 57825614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7] Воздуховод с воздухонадувом 461187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8] Переключатель давления 5512171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26] Датчик педали газа Normet (кат. № 5770250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9] Переключатель аварийного останова заднего модуля 10000836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0] Цилиндр подъема в сборе 5609720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1] Сиденье оператора 5492961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2] Клапан зарядный 5607641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88] Палец расширительный цилиндра поворота колеса 5288643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1] Пластина скольжения 45262410 Ска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кольжения 45262410 Ска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3] Клапан рулевого управления 10006002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2] Шток поршня 5798514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20] Труба массы 45966980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4] Датчик 5515017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5] Вал карданный 457824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16] Часть базовая стрелы 1526361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60] Кресло оператора 54929800 Ска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18] Окно смотровое Normet (кат. № 52460508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8] Подшипник - 100012817 Spraymec MF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18] Комплект уплотнений цилиндра поворота 10003274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4] Устройство промывки под давлением 5795935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3] Уплотнение резиновое 100037070 Spraymec MF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5] Клапан - 5795176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2] Палец расширительный в сборе 52886470 Ска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94] Клапан с-образной трубки 100032115 Normet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11] Вибратор - 54946132 торкет-установки Normet-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- 54946132 торкет-установки Normet-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3] Потенциометр - 10003656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91] Переключатель с перекидной головкой модуля кабины 551563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8] Уплотнение поршня водяного насоса 10011966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9] Цилиндр на наклона сопла 56095342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12] Джойстик управления 5607498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6] Насос водяной ВД 549484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0] Муфта-соединение - 57908691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51] Кольцо уплотнительное перекидного клапана бетононасоса 100050752 Спреймек MF 05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93] Кольцо уплотнительное 100047564 Normet 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9] Вал карданный Normet (кат. № 54821673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9] Фланец подшипника полурамы 4517014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07] Ручка внешняя дверцы кабины 579825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3] Подшипник 54511670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4] Крепление 261559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02] Кровлеоборщик NORMET Scamek 2000S, кат. № 3083319106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k 2000S, кат. № 308331910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1] Кронштейн 454264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2] Крепление 45540450 Спрей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05] Подшипник - 54595061 торкет-установки Normet-Spraymec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8] Стержень стабилизирующий 4542643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5] Рычаг 461561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6] Головка сопла 359354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7] Вал шлицевой Normet (кат. № 4526135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8] Вал карданный Normet (кат. № 100017466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46] Переключатель термостатический Normet (кат. № 54848056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6] Подушка двигателя FG7C Normet Veekmas FG7C (кат. № 100051149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44] Переключатель Normet (кат. № 5515635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24] Нейтрализатор выхлопных газов Normet (кат. № 54927116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40] Переключатель главный 5512871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8] Кнопка 10001640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9] Рама контактная 10001640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2] Цилиндр гидравлический в сб 5609708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3] Воздухоочиститель 5605425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0] Патрубок 0425358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2] Ролик , 459714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1] Насос гидравлический 560601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6] Переключатель 551563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7] Переключатель 551563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0] Подшипник скольжения 5456142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4] Электродвигатель стеклоочистителя 5791088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35] Рама контактная 10001213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1] Рычаг стрелы 10000589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2] Рычаг стрелы 10000589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3] Палец цилиндра стрелы 10000504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4] Цилиндр подъема стрелы 10000477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5] Палец стрелы 10000589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0] Термостат , 10012156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55] Педаль газа Normet (кат. № 5480185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6] Стрела телескопическая 10006755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56] Цилиндр Normet (кат. № 56095458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71] Двигатель гидравлический 560288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7] Пластина регулировочная 454265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8] Подшипник шарнирный 10005947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33] Гайка крепежная Normet (кат. № 52117116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49] Подшипник шарнирный 1000494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4] Пластина 45396720 Чар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5] Палец 35815160 Чар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6] Палец 52858289 Чар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7] Палец 52884285 Чар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0 01 00 00268] Шток поршня 57815458 Чармек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9] Двигатель 5602360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09] Кнопка переключателя в сборе рабочего оборудования 1000158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9] Клапан управляющий 5795702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7] Клапан давления редукционный 5607393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8] Цилиндр гидравлический 5609508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1] Набор реле электрической системы 10002287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3] Щетка стекоочистителя 10006202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63] Клапан обратный Normet (кат. № 5607611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4] Контакт вспомогательный 10004553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60] Клапан Normet (кат. № 4614154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1] Гайка установочная 459930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2] Кольцо , 459944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5] Выключатель массы 5512807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7] Аккумулятор давления 1000126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05] Цилиндр наклона бочки 10006350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0] Компрессор в сборе 10013779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боре 10013779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8] Клапан управляющий 5782173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26] Клапан направляющий 5604056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5] Винт с шестигранной головкой 520918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1] Сепаратор масляный 10012156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2] Комплект управления 10012156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6] Выключатель концевой 10001708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3] Комплект клапана входа и разряда 10012156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4] Комплект термоcтата 10012156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5] Вал карданный 10000384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7 00 00 00056] Колесо опорное 10011818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88] Кольцо опорное Normet (кат. № 45211409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60] Втулка , 3599306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8] Ползун , 4599305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9] Подшипник скольжения 4599410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73] Цилиндр Normet (кат. № 5609701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8] Уплотнение цилиндра поворота 1000359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7] Клапан редукционный 560756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11] Переключатель тумблерный электрической распределительной коробки 1000558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9] Контроллер кабеля 5795777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4] Уплотнение набор 5235519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15] Переключатель селекторный блока переключателя передач 5513780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3] Цилиндр дроссельной заслонки 4588247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457] Палец расширительный 52886520 Normet D105/90/85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12] Палец расширительный соединения рамы 355625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6] Шток цилиндра поворота 5604490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5] Клапан челночный 4567735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0] Клапан невозвратный 560772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2] Узел возвратного фильтра 4604794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озвратного фильтра 4604794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51] Вентилятор 5794454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07] Шарикоподшипник цилиндра наклона сопла 5459108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26] Гайка стопорная 521173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7] Кольцо пружинное 5223144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6] Гайка прорезная 5211807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200] Палец цилиндра стрелы распыления 4187504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9] Выключатель зажигания 5513770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8] Клапан 5607342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5] Держатель пластин телескопа 4528143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41] Пластина подшипника шарнирного соединения отбойника 4190490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288] Гидроцилиндр поворота стрелы в сборе Normet (кат. № 5609621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66] Вал карданный Normet (кат. № 54821905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9] Реле FG7C 100051296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7] Гидроцилиндр FG7C 10005121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18] Реле FG7C 100051839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7] Соединение Т-образное 5245226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5] Муфта 4-M10F82EDMXS 5245036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6] Соединение / 5245212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9] Палец расширительный устройства шарнирного соединения отбойника 5288644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6] Палец расширительный стрелы 5288649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5] Палец стрелы 5288528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0] Муфта 8-12F42EDMXS 5245034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54] Деталь направляющая NORMET кат № 45282010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(4528201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8] Палец расширительный стрелы 5288648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2] Винт карданный Normet (кат. № 52063989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0] Болт карданный Normet (кат. № 52060861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2] Муфта угловая 10C40MXS цилиндра стрелы 5245102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3] Муфта угловая 6-6C4OMXS 5245114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1] Болт карданный Normet (кат. № 52060886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4] Муфта угловая 6C40MXS 5245109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1] Муфта редукционная 10-8HMTXS стрелы 5660535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1] Муфта угловая 8V6MXS 52450975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12] Соединение Т-образное 12S4OMXS 5245206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33] Муфта угловая 10C6MXS цилиндра стрелы 5245117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78] Диск опорный подшипника полурамы Normet (кат. № 45170131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6] Сиденье оператора XFZY-1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7] Воздуховод с воздухонаддувом 46118730 DEUTZ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504] Гайка манипулятора 5245397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6] Муфта 4-8F42EDMXS NORMET 52450038 52450038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7] Соединение угловое 5245143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4] Соединение Т-образное 4S6MXS 52452034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5] Л-фитинг 4R6MXS 52452042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8] Муфта 16F640MXS 52453339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9] Муфта 16F42EDMXS 5245010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86] Гидроцилиндр рулевого управления системы гидравлики Normet Veekmas FG7C (кат. № 10005102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83] Цилиндр поворотный Normet (кат. № 100025573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84] Клапан рулевого управления Normet (кат. № 10000307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21] Шайба ударного блока 4526178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2] Муфта 10F42EDMXS 5245005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3] Муфта угловая 6C6MXS 52451226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20] Кольцо уплотнительное шарнирного соединения отбойника 57971343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0] Муфта 6-6F42EDMXS 5245046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301] Фитинг удлинительный R3/8" 52435047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22] Шайба ударного блока 45261790 NORMET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2] Уплотнение FG7C 100050088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0] Колодка 100050072 Veekmas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621] Цилиндр выдвижения отвала 100099417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69] Катушка индуктивности NORMET(кат.№57025770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13] Стекло заднее Normet (кат. № 57983777) [ед. измерения: шт]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асные части Нормет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Блок предохранительного тормоза 56076380  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тулка подшипника скольжения Normet (кат. № 54565098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рулевого управления 56072572  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Фильтр предв.очистки топлива/ водоотделитель в сборе 100026045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правляющая телескопа 41876442 Спреймек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правляющая телескопа 41876459 Спреймек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шлангов для подачи бетона 57955452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56072499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уплотнений поворотного цилиндра 5235692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ланг для бетона 54919915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опускания под нагрузкой 56072994 Sprayme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льцо уплотнительное 100013460 Sprayme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опускания под нагрузкой 100147528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ужина листовая Normet RBO (кат. № 100030489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сос осевой поршневой 100009716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ружина листовая Normet RBO (кат. № 100030488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сос смазочный гидромолота 54945159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уплотнений 100038573 Sprayme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сос шестеренчатый 5606045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сос осевой поршневой 100009715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улачек эксцентрический эксцентрический вращающейся части сопла 41876640    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идроцилиндр переднего отвала 10012452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плотнение шлангов для подачи бетона 57908709    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редукционный 4614384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предохранительный 100063872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здуховод с воздухонадувом 4611874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ключатель давления 55121719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атчик педали газа Normet (кат. № 57702500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зарядный 5607641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ластина скольжения 45262410 Скаймек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рулевого управления 100060021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ал карданный 4578243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шипник - 100012817 Spraymec MF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стройство промывки под давлением 57959355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- 57951766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лец расширительный в сборе 52886470 Скаймек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тенциометр - 100036562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жойстик управления 56074982  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льцо уплотнительное перекидного клапана бетононасоса 100050752 Спреймек MF 05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льцо уплотнительное 100047564 Normet spraymec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ал карданный Normet (кат. № 54821673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одшипник 54511670   Спреймек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тержень стабилизирующий 4542643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ал карданный Normet (кат. № 100017466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ключатель термостатический Normet (кат. № 54848056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ключатель главный 55128714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нопка 100016408  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трубок 04253581  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сос гидравлический 5606010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ключатель 55156330  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ама контактная 100012135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даль газа Normet (кат. № 54801857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управляющий 57957029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обратный Normet (кат. № 56076110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нтакт вспомогательный 100045533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Normet (кат. № 46141540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 массы 55128078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Аккумулятор давления 10001263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рессор в сборе 100137797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управляющий 57821738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Сепаратор масляный 100121561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мплект термоcтата 100121564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ал карданный 100003846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олесо опорное 100118181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тулка , 3599306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редукционный 5607569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ереключатель селекторный блока переключателя передач 55137806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Цилиндр дроссельной заслонки 4588247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челночный 4567735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невозвратный 5607728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Узел возвратного фильтра 4604794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ентилятор 57944548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ыключатель зажигания 55137707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56073420 NORMET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ле FG7C 10005129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еле FG7C 100051839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инт карданный Normet (кат. № 52063989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здуховод с воздухонаддувом 46118730   DEUTZ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лапан рулевого управления Normet (кат. № 100003077)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тушка индуктивности NORMET(кат.№57025770)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6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списка запасных част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27:10Z</dcterms:created>
  <dc:creator/>
  <dc:description/>
  <dc:language>en-US</dc:language>
  <cp:lastModifiedBy/>
  <cp:lastPrinted>1995-11-21T17:41:00Z</cp:lastPrinted>
  <dcterms:modified xsi:type="dcterms:W3CDTF">2022-07-06T12:27:14Z</dcterms:modified>
  <cp:revision>2</cp:revision>
  <dc:subject/>
  <dc:title/>
</cp:coreProperties>
</file>