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рог для кромок ступеней   37,5х23х1800 м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рог для кромок ступеней   37,5х23х1800 м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0"/>
        <w:gridCol w:w="2675"/>
        <w:gridCol w:w="2243"/>
      </w:tblGrid>
      <w:tr>
        <w:trPr/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для кромок ступеней 37,5х23х1800 мм с резиновой вставкой Медь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7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6.07.2022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6.07.2022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53:30Z</dcterms:created>
  <dc:creator/>
  <dc:description/>
  <dc:language>en-US</dc:language>
  <cp:lastModifiedBy/>
  <cp:lastPrinted>1995-11-21T17:41:00Z</cp:lastPrinted>
  <dcterms:modified xsi:type="dcterms:W3CDTF">2022-07-06T08:53:31Z</dcterms:modified>
  <cp:revision>2</cp:revision>
  <dc:subject/>
  <dc:title/>
</cp:coreProperties>
</file>