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 (б/о Аврора бесед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 (б/о Аврора бесед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3"/>
        <w:gridCol w:w="2579"/>
        <w:gridCol w:w="2136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бруса раскрытая оцинкованная 140(135)х76х50(51)х2мм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двухкомпонентный САЗИЛАСТ 25 (ведро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0 (кг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ерфорированная угловая 90х90х65х2,5 мм ст.оцинк.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крепежный для деревянных конструкций оцинкованный 50х130х65х2 мм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Kiilto D3 3 кг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яймер стартовый для террасной доски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яймер монтажный 7мм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0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вухкомпонентный ЭПИ-система UMACOLL 552/024 30 кг + 4,5 кг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8.07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.Новгород, 08.07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.Новгород, 1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46:20Z</dcterms:created>
  <dc:creator/>
  <dc:description/>
  <dc:language>en-US</dc:language>
  <cp:lastModifiedBy/>
  <cp:lastPrinted>1995-11-21T17:41:00Z</cp:lastPrinted>
  <dcterms:modified xsi:type="dcterms:W3CDTF">2022-07-06T08:46:21Z</dcterms:modified>
  <cp:revision>2</cp:revision>
  <dc:subject/>
  <dc:title/>
</cp:coreProperties>
</file>