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полимерный, Уплотнение лабиринтное  для конвейерного рол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полимерный, Уплотнение лабиринтное  для конвейерного рол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328"/>
        <w:gridCol w:w="1799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92] Ролик конвейерный полимерный 133х42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133х42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3] Ролик конвейерный по ОЛ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4] Уплотнение лабиринтное двустороннее 204 для конвейерного ролика эскиз №3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двустороннее 204 для конвейерного ролика эскиз №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293] Ролик конвейерный полимерный 133х1300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133х1300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3] Ролик конвейерный по ОЛ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6 00 00303] Ролик конвейерный по ОЛ [ед. измерения: шт]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 ОЛ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мар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9:28Z</dcterms:created>
  <dc:creator/>
  <dc:description/>
  <dc:language>en-US</dc:language>
  <cp:lastModifiedBy/>
  <cp:lastPrinted>1995-11-21T17:41:00Z</cp:lastPrinted>
  <dcterms:modified xsi:type="dcterms:W3CDTF">2022-07-06T08:29:29Z</dcterms:modified>
  <cp:revision>2</cp:revision>
  <dc:subject/>
  <dc:title/>
</cp:coreProperties>
</file>