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и штабеле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и штабеле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351"/>
        <w:gridCol w:w="1827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0] Тележка инструментальная, 5 полок JTC AUTO TOOLS JTC-S106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5] Штабелер с ручной тросовой лебедкой Pfaff HG 031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 ручной тросовой лебедкой Pfaff HG 031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9] Платформа передвижная г/п 3т. Севзапканат SIALU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передвижная г/п 3т. Севзапканат SIALU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19] Тележка платформенная ТП-4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9] Штабелер самоходный электрический PROLIFT SDK 164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амоходный электрический PROLIFT SDK 164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02] Тележка гидравлическая DF 2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52] Тележка гидравлическая Lema LM 20-800x550 / коротковильная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-800x550 / коротковильная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1] Тележка ручная гидравлическая Proflift JC 20 2000кг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Proflift JC 20 2000кг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4] Тележка для газовых балонов ГБ-1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онов ГБ-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04] Тележка для газовых баллонов КП-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лонов КП-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4] Тележка для газовых балонов ГБ-1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онов ГБ-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04] Тележка для газовых баллонов КП-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лонов КП-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4] Тележка для газовых балонов ГБ-1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онов ГБ-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февра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зиций к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5:41Z</dcterms:created>
  <dc:creator/>
  <dc:description/>
  <dc:language>en-US</dc:language>
  <cp:lastModifiedBy/>
  <cp:lastPrinted>1995-11-21T17:41:00Z</cp:lastPrinted>
  <dcterms:modified xsi:type="dcterms:W3CDTF">2022-07-06T08:25:42Z</dcterms:modified>
  <cp:revision>2</cp:revision>
  <dc:subject/>
  <dc:title/>
</cp:coreProperties>
</file>