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угловой   KS90-600 R=300 оц. , Соединитель лотковый SSU 20х200х65 ст.ц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угловой   KS90-600 R=300 оц. , Соединитель лотковый SSU 20х200х65 ст.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145"/>
        <w:gridCol w:w="1911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365] Лестница кабельная KS80-300 6000х300х60 ст. оц.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абельная KS80-300 6000х300х60 ст. оц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003] Полка кабельная К-1162 УТ 1,5 ст.оц.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2 УТ 1,5 ст.оц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547] Элемент угловой KS90-600 R=300 оц. ст. арт.1449552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гловой KS90-600 R=300 оц. ст. арт.144955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301] Соединитель лотковый SSU 20х200х65 ст. г/оц. арт. 1449670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овый SSU 20х200х65 ст. г/оц. арт. 144967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ля 2022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5Z</dcterms:created>
  <dc:creator/>
  <dc:description/>
  <dc:language>en-US</dc:language>
  <cp:lastModifiedBy/>
  <cp:lastPrinted>1995-11-21T17:41:00Z</cp:lastPrinted>
  <dcterms:modified xsi:type="dcterms:W3CDTF">2022-07-06T07:19:05Z</dcterms:modified>
  <cp:revision>2</cp:revision>
  <dc:subject/>
  <dc:title/>
</cp:coreProperties>
</file>