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 и коммуникационное оборудование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 и коммуникационное оборудование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ановки гранулирования карбамида №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3375"/>
        <w:gridCol w:w="1882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16] Програмное обеспечение DSSL Трассир LICENSE_ANYIP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ное обеспечение DSSL Трассир LICENSE_ANYIP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43] Модуль Moxa SFP-1G10BLC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SFP-1G10BLC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42] Модуль Moxa SFP-1G10ALC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SFP-1G10ALC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5] Коммутатор MOXA EDS-518E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MOXA EDS-518E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9:46Z</dcterms:created>
  <dc:creator/>
  <dc:description/>
  <dc:language>en-US</dc:language>
  <cp:lastModifiedBy/>
  <cp:lastPrinted>1995-11-21T17:41:00Z</cp:lastPrinted>
  <dcterms:modified xsi:type="dcterms:W3CDTF">2022-07-06T07:09:46Z</dcterms:modified>
  <cp:revision>2</cp:revision>
  <dc:subject/>
  <dc:title/>
</cp:coreProperties>
</file>