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вагонов и тепловоз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вагонов и тепловоз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0"/>
        <w:gridCol w:w="2627"/>
        <w:gridCol w:w="219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маятниковая 106.00.012-0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под клапан компрессора КТ-6 КТ-6-06-02 34.06.00.08 -007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К-1-20 УХЛ2 220/400В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ПС -У2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гибкое 5ТХ.505. 073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цевой №190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3РД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тонкой очистки топлива И-51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ZL - 129 ( 380х200 )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ZL - 130 ( 440х200 )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азгрузки зерновоза модели 19-9835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реднего диска ТЭ3.51.097 редуктор вентилятора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х70. 46. 019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,5 ТЭ30.35.01.050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ансир ТЭМ2.40.60.1002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04:02Z</dcterms:created>
  <dc:creator/>
  <dc:description/>
  <dc:language>en-US</dc:language>
  <cp:lastModifiedBy/>
  <cp:lastPrinted>1995-11-21T17:41:00Z</cp:lastPrinted>
  <dcterms:modified xsi:type="dcterms:W3CDTF">2022-07-06T07:04:02Z</dcterms:modified>
  <cp:revision>2</cp:revision>
  <dc:subject/>
  <dc:title/>
</cp:coreProperties>
</file>