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сорные баки и контейнеры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сорные баки и контейнеры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для контейнера 1980602 SLIM JIM RUBBERMAID 606х374х212 полиэтилен серы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высокой прочности SLIM JIM RUBBERMAID 60 л, 558х279х635 полиэтилен серы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с крышкой МБ-25-4, арт.16231 ТАРА 25 л, 335х335х440 полипропилен бордовы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с крышкой на 2х колёсах MGBT-120 ПроТара 120 л, 555х485х935 пластик зелёны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откидная для контейнера FG267400BLA SLIM JIM RUBBERMAID 556х341х31 стирен высокой прочност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5:52Z</dcterms:created>
  <dc:creator/>
  <dc:description/>
  <dc:language>en-US</dc:language>
  <cp:lastModifiedBy/>
  <cp:lastPrinted>1995-11-21T17:41:00Z</cp:lastPrinted>
  <dcterms:modified xsi:type="dcterms:W3CDTF">2022-07-06T06:55:52Z</dcterms:modified>
  <cp:revision>2</cp:revision>
  <dc:subject/>
  <dc:title/>
</cp:coreProperties>
</file>