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трубных футерованных узлов слива шестиструйного пульподелителя 5.АБ.но02 по опросному лис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нчарук Владимир Юрьевич, тел.: 881555 27404, e-mail: GoncharukVU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трубных футерованных узлов слива шестиструйного пульподелителя 5.АБ.но02 по опросному лис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8"/>
        <w:gridCol w:w="2435"/>
        <w:gridCol w:w="1975"/>
      </w:tblGrid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трубных футерованных узлов слива шестиструйного пульподелителя 5.АБ.но02 по опросному листу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О "СЗФК", 22.07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О "СЗФК", 22.07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46:54Z</dcterms:created>
  <dc:creator/>
  <dc:description/>
  <dc:language>en-US</dc:language>
  <cp:lastModifiedBy/>
  <cp:lastPrinted>1995-11-21T17:41:00Z</cp:lastPrinted>
  <dcterms:modified xsi:type="dcterms:W3CDTF">2022-07-06T06:46:55Z</dcterms:modified>
  <cp:revision>2</cp:revision>
  <dc:subject/>
  <dc:title/>
</cp:coreProperties>
</file>