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8"/>
        <w:gridCol w:w="1928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0] Флеш-диск USB Verbatim 8Gb Store n Go Mini 8 Gb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22] Флеш-диск USB2.0 Transcend 4GB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2] Флеш-диск USB Transcend JetFlash 500 / TS4GJF500 / 4GB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49] Диск CD-RW Mirex 700 MB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6] Видеодомофон Tantos Amelie SD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27] Вентилятор JA1225H2B0N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3:28Z</dcterms:created>
  <dc:creator/>
  <dc:description/>
  <dc:language>en-US</dc:language>
  <cp:lastModifiedBy/>
  <cp:lastPrinted>1995-11-21T17:41:00Z</cp:lastPrinted>
  <dcterms:modified xsi:type="dcterms:W3CDTF">2022-07-06T06:43:28Z</dcterms:modified>
  <cp:revision>2</cp:revision>
  <dc:subject/>
  <dc:title/>
</cp:coreProperties>
</file>