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КБ (10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тёмкин Валерий Сергеевич, тел.: +78155527257, e-mail: potemkinvs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КБ (10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4"/>
        <w:gridCol w:w="2804"/>
        <w:gridCol w:w="2390"/>
      </w:tblGrid>
      <w:tr>
        <w:trPr/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6СТ-65 12В 65A/h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6СТ-110 Euro silver п.п. 12В 110A/h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6СТ-125 12В 125A/h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6СТ-225 12В 225A/h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«Олений ручей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 квартал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20 (двадцати) рабочи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вложение ТКП в ПДФ формате с визой и печатью организации, сертификат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предложенный аналог необходимо вложить техническую документа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ложение ТКП с печатью в ПДФ формате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ложение сертификатов соответстви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редложенном аналоге обязательно вложение описания и сравнительные характеристики Това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41:12Z</dcterms:created>
  <dc:creator/>
  <dc:description/>
  <dc:language>en-US</dc:language>
  <cp:lastModifiedBy/>
  <cp:lastPrinted>1995-11-21T17:41:00Z</cp:lastPrinted>
  <dcterms:modified xsi:type="dcterms:W3CDTF">2022-07-06T06:41:13Z</dcterms:modified>
  <cp:revision>2</cp:revision>
  <dc:subject/>
  <dc:title/>
</cp:coreProperties>
</file>